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perché non giudicate voi stessi ciò che è giusto?</w:t>
      </w:r>
    </w:p>
    <w:p>
      <w:pPr>
        <w:pStyle w:val="Heading1"/>
        <w:spacing w:before="0" w:after="0"/>
        <w:jc w:val="center"/>
        <w:rPr>
          <w:iCs/>
          <w:sz w:val="22"/>
        </w:rPr>
      </w:pPr>
      <w:r>
        <w:rPr>
          <w:rFonts w:cs="TradeGothic-CondEighteen" w:ascii="TradeGothic-CondEighteen" w:hAnsi="TradeGothic-CondEighteen"/>
          <w:sz w:val="22"/>
          <w:szCs w:val="16"/>
        </w:rPr>
        <w:t>Rm 7,18-25a; Sal 118,66.68.76-77.93-94; Lc 12,54-59.</w:t>
      </w:r>
    </w:p>
    <w:p>
      <w:pPr>
        <w:pStyle w:val="Heading3"/>
        <w:spacing w:before="0" w:after="120"/>
        <w:jc w:val="center"/>
        <w:rPr>
          <w:sz w:val="32"/>
        </w:rPr>
      </w:pPr>
      <w:r>
        <w:rPr>
          <w:sz w:val="32"/>
        </w:rPr>
        <w:t>27 OTTOBRE</w:t>
      </w:r>
    </w:p>
    <w:p>
      <w:pPr>
        <w:pStyle w:val="Normal"/>
        <w:spacing w:before="0" w:after="120"/>
        <w:jc w:val="both"/>
        <w:rPr>
          <w:rFonts w:ascii="Arial" w:hAnsi="Arial" w:cs="Arial"/>
          <w:iCs/>
          <w:sz w:val="22"/>
        </w:rPr>
      </w:pPr>
      <w:r>
        <w:rPr>
          <w:rFonts w:cs="Arial" w:ascii="Arial" w:hAnsi="Arial"/>
          <w:iCs/>
          <w:sz w:val="22"/>
        </w:rPr>
        <w:t xml:space="preserve">Può l’uomo giudicare da se stesso ciò che è giusto? Lo può perché sempre il Signore lo rivela alla sua coscienza, lo manifesta al suo cuore. Sempre il Signore dona la sua sapienza a coloro che gliela chiedono con semplicità e purezza di cuore e di desideri. Questa verità è rivelata dal Signore ed è su questa possibilità che saremo anche giudicati da Dio, sia nel tempo, che dopo il tempo, con giudizio infallibile. Tutta la Scrittura, Antica e Nuova, manifesta questa verità. Dio illumina con la sua luce. </w:t>
      </w:r>
    </w:p>
    <w:p>
      <w:pPr>
        <w:pStyle w:val="Normal"/>
        <w:spacing w:before="0" w:after="120"/>
        <w:jc w:val="both"/>
        <w:rPr/>
      </w:pPr>
      <w:r>
        <w:rPr>
          <w:rFonts w:cs="Arial" w:ascii="Arial" w:hAnsi="Arial"/>
          <w:i/>
          <w:iCs/>
          <w:sz w:val="20"/>
          <w:szCs w:val="2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7-30).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iCs/>
          <w:sz w:val="22"/>
        </w:rPr>
      </w:pPr>
      <w:r>
        <w:rPr>
          <w:rFonts w:cs="Arial" w:ascii="Arial" w:hAnsi="Arial"/>
          <w:iCs/>
          <w:sz w:val="22"/>
        </w:rPr>
        <w:t xml:space="preserve">Sappiamo che l’uomo può discernere per natura. Ma vuole anche discernere? Quando vuole e quando non vuole? La prima volontà è nel lasciarsi ammaestrare da Dio. Senza questa volontà che deve essere trasformata in preghiera accorata, la carne prende il sopravvento e soffoca la verità nell’ingiustizia, facendo divenire il cuore di pietra. Con pietre al posto del cuore e della coscienza, muore la sapienza nell’uomo. </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iCs/>
          <w:sz w:val="22"/>
        </w:rPr>
      </w:pPr>
      <w:r>
        <w:rPr>
          <w:rFonts w:cs="Arial" w:ascii="Arial" w:hAnsi="Arial"/>
          <w:iCs/>
          <w:sz w:val="22"/>
        </w:rPr>
        <w:t>Chi vuole abitare nella sapienza, essere capace di ogni discernimento, deve uscire dalla casa del peccato, si deve allontanare dalla tenda della trasgressione. Peccato e sapienza non possono abitare insieme. Anche un piccolo peccato veniale offusca il discernimento e rende vana la vera sapienza. Più si cresce in grazia e più si acquisisce vero discernimento. Non si cresce in grazia, si è privi anche del discernimento più elementare. Poiché ogni grazia ci è stata donata assieme ad ogni luce e verità, chi è senza discernimento lo deve solo alla sua cattiva volontà e ai suoi peccati che rendono il cuore e la coscienza di pietra. Chi vuole il peccato, di certo non vuole né ama la luc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luce nel Signor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9:00Z</dcterms:created>
  <dc:creator>Gianc</dc:creator>
  <dc:description/>
  <dc:language>en-US</dc:language>
  <cp:lastModifiedBy>Gianc</cp:lastModifiedBy>
  <dcterms:modified xsi:type="dcterms:W3CDTF">2017-09-16T07:29:00Z</dcterms:modified>
  <cp:revision>2</cp:revision>
  <dc:subject/>
  <dc:title/>
</cp:coreProperties>
</file>